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ODULO DI RICHIESTA DI RIMBORSO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 Liceo Ginnasio “EUGENIO MONTA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/il sottoscritta/o 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/a___________________________________________class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CHIEDE IL RIMBOR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ll’importo di €_______________versato sul c.c.p. del Liceo Montale in data _____________ p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iaggio/uscita didattica</w:t>
      </w:r>
      <w:r>
        <w:rPr/>
        <w:t>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2" w:firstLine="708"/>
        <w:rPr/>
      </w:pPr>
      <w:r>
        <w:rPr/>
        <w:t>Motivazione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rso</w:t>
      </w:r>
      <w:r>
        <w:rPr/>
        <w:t>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2" w:firstLine="708"/>
        <w:rPr/>
      </w:pPr>
      <w:r>
        <w:rPr/>
        <w:t>Motivazione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ltro</w:t>
      </w:r>
      <w:r>
        <w:rPr/>
        <w:t>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2" w:firstLine="708"/>
        <w:rPr/>
      </w:pPr>
      <w:r>
        <w:rPr/>
        <w:t>Motivazione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ul conto corrente (Bancario/Postale) intestato allo scrivente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79"/>
      </w:tblGrid>
      <w:tr>
        <w:trPr>
          <w:trHeight w:val="4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e data di nasci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residenza comple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IB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ata_________________</w:t>
        <w:tab/>
        <w:tab/>
        <w:tab/>
        <w:tab/>
        <w:t>Firma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Recapito telefonico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i allega ricevuta del versamento di cui si chiede il rimbors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9:00Z</dcterms:created>
  <dc:creator>Gnappo</dc:creator>
  <dc:description/>
  <cp:keywords/>
  <dc:language>en-US</dc:language>
  <cp:lastModifiedBy>Didattica_4</cp:lastModifiedBy>
  <dcterms:modified xsi:type="dcterms:W3CDTF">2024-09-30T11:19:00Z</dcterms:modified>
  <cp:revision>2</cp:revision>
  <dc:subject/>
  <dc:title>MODULO  DI RICHIESTA DI RIMBORSO  -  A</dc:title>
</cp:coreProperties>
</file>