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 LICEO “E. Montale” di Rom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RICHIESTA AUTORIZZAZIONE ALLO SVOLGIMENTO DI PROGETTO </w:t>
      </w:r>
      <w:r>
        <w:rPr>
          <w:rFonts w:cs="Calibri"/>
          <w:b/>
          <w:bCs/>
          <w:sz w:val="23"/>
          <w:szCs w:val="23"/>
          <w:lang w:eastAsia="it-IT"/>
        </w:rPr>
        <w:t xml:space="preserve">P.C.T.O  </w:t>
      </w:r>
      <w:r>
        <w:rPr>
          <w:rFonts w:cs="Calibri"/>
          <w:b/>
        </w:rPr>
        <w:t>SU INIZIATIVA INDIVIDUALE DELLO STUDENTE - A.S. 2023/202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l sottoscritto/a _________________________________________________________________________ frequentante la classe _______, presso il Liceo “E. Montale” 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i essere autorizzato allo svolgimento del Progetto descritto nella Scheda allegata da realizzare presso l’Ente Ospitante: </w:t>
      </w:r>
    </w:p>
    <w:p>
      <w:pPr>
        <w:pStyle w:val="Normal"/>
        <w:rPr/>
      </w:pPr>
      <w:r>
        <w:rPr>
          <w:rFonts w:cs="Calibri"/>
        </w:rPr>
        <w:t xml:space="preserve"> ………………………………………………………………………………………………………………………… </w:t>
      </w:r>
      <w:r>
        <w:rPr>
          <w:rFonts w:cs="Calibri"/>
        </w:rPr>
        <w:t xml:space="preserve">per il quale l’Azienda/Ente si impegna ad offrire n.  ……… ore di attività riconosciute come </w:t>
      </w:r>
      <w:r>
        <w:rPr>
          <w:rFonts w:cs="Calibri"/>
          <w:bCs/>
          <w:sz w:val="23"/>
          <w:szCs w:val="23"/>
          <w:lang w:eastAsia="it-IT"/>
        </w:rPr>
        <w:t>P.C.T.O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 fine di consentire la valutazione della presente proposta, allega alla presente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cheda descrittiva del Progetto PCTO proposto  (redatta secondo il modello di Istituto - allegato n. 1)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Autorizzazione del genitore allo svolgimento del Progetto proposto dallo studente (in calce alla presente). </w:t>
      </w:r>
    </w:p>
    <w:p>
      <w:pPr>
        <w:pStyle w:val="Normal"/>
        <w:rPr>
          <w:rFonts w:cs="Calibri"/>
        </w:rPr>
      </w:pPr>
      <w:r>
        <w:rPr>
          <w:rFonts w:cs="Calibri"/>
        </w:rPr>
        <w:t>Si precisa ch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il contenuto del progetto proposto deve risultare coerente con gli obiettivi formativi del progetto </w:t>
      </w:r>
      <w:r>
        <w:rPr>
          <w:rFonts w:cs="Calibri"/>
          <w:bCs/>
          <w:sz w:val="23"/>
          <w:szCs w:val="23"/>
          <w:lang w:eastAsia="it-IT"/>
        </w:rPr>
        <w:t>P.C.T.O.</w:t>
      </w:r>
      <w:r>
        <w:rPr>
          <w:rFonts w:cs="Calibri"/>
          <w:b/>
          <w:bCs/>
          <w:sz w:val="23"/>
          <w:szCs w:val="23"/>
          <w:lang w:eastAsia="it-IT"/>
        </w:rPr>
        <w:t xml:space="preserve"> </w:t>
      </w:r>
      <w:r>
        <w:rPr>
          <w:rFonts w:cs="Calibri"/>
        </w:rPr>
        <w:t xml:space="preserve">del Liceo “Eugenio Montale”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’eventuale autorizzazione al progetto  non esonera lo studente dalla partecipazione alle attività di </w:t>
      </w:r>
      <w:r>
        <w:rPr>
          <w:rFonts w:cs="Calibri"/>
          <w:bCs/>
          <w:sz w:val="23"/>
          <w:szCs w:val="23"/>
          <w:lang w:eastAsia="it-IT"/>
        </w:rPr>
        <w:t>P.C.T.O.</w:t>
      </w:r>
      <w:r>
        <w:rPr>
          <w:rFonts w:cs="Calibri"/>
          <w:b/>
          <w:bCs/>
          <w:sz w:val="23"/>
          <w:szCs w:val="23"/>
          <w:lang w:eastAsia="it-IT"/>
        </w:rPr>
        <w:t xml:space="preserve">  </w:t>
      </w:r>
      <w:r>
        <w:rPr>
          <w:rFonts w:cs="Calibri"/>
        </w:rPr>
        <w:t xml:space="preserve">  programmate per la classe di appartenenza;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l progetto potrà essere riconosciuto soltanto a seguito della stipula della specifica convenzione con il Liceo “E. Montale”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, _______________    Firma dello Studente 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b/>
        </w:rPr>
        <w:t>AUTORIZZAZIONE DEL GENITORE ALL’EFFETTUAZIONE DI PROGETTO PCTO SU INIZIATIVA PERS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Il/La sottoscritto/a ______________________________________________________________________ genitore dell’allievo _________________________________________, in relazione alla presente richiesta di attivazione del Progetto P.C.T.O. su  iniziativa personale AUTORIZZA  il/la proprio/a figlio/a a partecipare alle attività in esso previste, secondo la proposta formativa allegat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ta, _______________     Firma del Genitore 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>Si autorizza al trattamento dei dati ai sensi della legge sulla Privacy (</w:t>
      </w:r>
      <w:r>
        <w:rPr>
          <w:rFonts w:cs="Tahoma" w:ascii="Tahoma" w:hAnsi="Tahoma"/>
          <w:sz w:val="20"/>
        </w:rPr>
        <w:t>GDPR 2016/279, L. 196/2003 e s.m.i.</w:t>
      </w:r>
      <w:r>
        <w:rPr>
          <w:rFonts w:cs="Calibri"/>
        </w:rPr>
        <w:t xml:space="preserve">)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, _______________     Firma del Genitore _________________________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DULO DA RICONSEGNARE, COMPLETO DEGLI ALLEGATI, IN SEGRETERIA - UFFICIO PROTOCOLLO (oppure da inviare via mail all’indirizzo RMPC320006@istruzione.it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n. 1 – </w:t>
      </w:r>
      <w:r>
        <w:rPr>
          <w:b/>
          <w:i/>
        </w:rPr>
        <w:t xml:space="preserve">SCHEDA DESCRITT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POSTA DI PROGETTO di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P.C.T.O  </w:t>
      </w:r>
      <w:r>
        <w:rPr>
          <w:b/>
        </w:rPr>
        <w:t>SU INIZIATIVA INDIVIDUALE DELLO STUDE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</w:rPr>
        <w:t>(Cognome e Nome dello studente)__</w:t>
      </w:r>
      <w:r>
        <w:rPr>
          <w:b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di norma per studenti ultime classi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DESCRITTIVA DELL’ATTIVITA’ PROPOSTA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Ente esterno (ospitante) in convenzione con l’Istituto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Tutor dell’Ente ospitant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mail tutor dell’Ente ospitante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utor interno del Liceo Mont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Finalità ed obiettivi del Progett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 esplicitare in termini di competenz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scrizione sintetica del progetto e modalità di attuazio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>Metodologia di articolazione, attività, calendarizzazione, collocazione oraria e logistica, destinatari, docenti interni all’istituto coinvolti, eventuali esperti (qualifica ed ente di provenienza), sviluppo annuale/biennale/triennale, ore complessive di PCTO riconosciute agli studenti.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alità di monitoraggio e di valutazione delle competenze raggiunte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Strutturazione modulo valutazione competenze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te aggiuntive </w:t>
      </w:r>
    </w:p>
    <w:p>
      <w:pPr>
        <w:pStyle w:val="Normal"/>
        <w:rPr/>
      </w:pPr>
      <w:r>
        <w:rPr>
          <w:sz w:val="18"/>
          <w:szCs w:val="18"/>
        </w:rPr>
        <w:t>(con eventuali ulteriori specifiche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N.B. : Si precisa che l’attuazione del progetto è subordinata alla stipula della Convenzion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2:00Z</dcterms:created>
  <dc:creator>claudio guerrieri</dc:creator>
  <dc:description/>
  <cp:keywords/>
  <dc:language>en-US</dc:language>
  <cp:lastModifiedBy>Studente</cp:lastModifiedBy>
  <cp:lastPrinted>2019-10-21T10:28:00Z</cp:lastPrinted>
  <dcterms:modified xsi:type="dcterms:W3CDTF">2023-10-02T10:19:00Z</dcterms:modified>
  <cp:revision>4</cp:revision>
  <dc:subject/>
  <dc:title/>
</cp:coreProperties>
</file>