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ODULO DI RICHIESTA DI RIMBORSO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Liceo Ginnasio “EUGENIO MONTA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/il sottoscritta/o 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class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CHIEDE IL RIMBO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’importo di €_______________versato sul c.c.p. del Liceo Montale in data _____________ 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iaggio/uscita didattica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Motivazione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rso</w:t>
      </w:r>
      <w:r>
        <w:rPr/>
        <w:t>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Motivazione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tro</w:t>
      </w:r>
      <w:r>
        <w:rPr/>
        <w:t>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" w:firstLine="708"/>
        <w:rPr/>
      </w:pPr>
      <w:r>
        <w:rPr/>
        <w:t>Motivazione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Sul conto corrente (Bancario/Postale) intestato allo scrivente: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>
          <w:trHeight w:val="4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e no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e data di nasc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 residenza comple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IBA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_________________</w:t>
        <w:tab/>
        <w:tab/>
        <w:tab/>
        <w:tab/>
        <w:t>Firma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Recapito telefonico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i allega ricevuta del versamento di cui si chiede il rimbor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9:00Z</dcterms:created>
  <dc:creator>Gnappo</dc:creator>
  <dc:description/>
  <cp:keywords/>
  <dc:language>en-US</dc:language>
  <cp:lastModifiedBy>Luigi Botticelli</cp:lastModifiedBy>
  <dcterms:modified xsi:type="dcterms:W3CDTF">2017-03-13T08:13:00Z</dcterms:modified>
  <cp:revision>13</cp:revision>
  <dc:subject/>
  <dc:title>MODULO  DI RICHIESTA DI RIMBORSO  -  A</dc:title>
</cp:coreProperties>
</file>