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6270" cy="7042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ma e Laz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LEGGERE DON LORENZO MILANI OGG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Iniziativa per le Scuole del Lazio nel centenario della nascita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HEDA INFORMAZION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ISTITUTO SCOLAST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SEZIONE/CLASSE </w:t>
      </w:r>
      <w:r>
        <w:rPr>
          <w:sz w:val="20"/>
          <w:szCs w:val="20"/>
        </w:rPr>
        <w:t xml:space="preserve">(se lavoro di sezione/classe. Se partecipano più sezioni/classi insieme indicarle. Se partecipano più classi dello stesso Istituto con differenti lavori redigere una scheda per ciascun proge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SEGNANTE/I REFERENTE/I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l </w:t>
      </w:r>
      <w:r>
        <w:rPr>
          <w:sz w:val="22"/>
          <w:szCs w:val="22"/>
        </w:rPr>
        <w:t>_____________________________________________________</w:t>
      </w:r>
      <w:r>
        <w:rPr>
          <w:b/>
          <w:bCs/>
          <w:sz w:val="22"/>
          <w:szCs w:val="22"/>
        </w:rPr>
        <w:t>Tel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DEL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TIPOLOGIA DI LAVORO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a titolo esemplificativo possono essere idee da sviluppare per la partecipazione all’iniziativa: letture; produzione di testi narrativi, poetici e teatrali; disegni, cartelloni, fotografie; lettere a don Milani; indagini sul territorio, ricerche storiche; visite guidate; produzione artistiche; prodotti filmici – cortometraggi, mediometraggi, pitch – anche di animazione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eve descrizione del lavoro (sinossi) </w:t>
      </w:r>
      <w:r>
        <w:rPr>
          <w:b/>
          <w:bCs/>
          <w:sz w:val="22"/>
          <w:szCs w:val="22"/>
        </w:rPr>
        <w:t>(2000 - 3000 battute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e schede dovranno essere inviate a </w:t>
      </w:r>
      <w:hyperlink r:id="rId3">
        <w:r>
          <w:rPr>
            <w:rStyle w:val="InternetLink"/>
            <w:bCs/>
            <w:sz w:val="22"/>
            <w:szCs w:val="22"/>
          </w:rPr>
          <w:t>segreteria@lazioproteofaresapere.it</w:t>
        </w:r>
      </w:hyperlink>
      <w:r>
        <w:rPr>
          <w:bCs/>
          <w:sz w:val="22"/>
          <w:szCs w:val="22"/>
        </w:rPr>
        <w:t xml:space="preserve"> entro e non oltre il </w:t>
      </w:r>
      <w:r>
        <w:rPr>
          <w:b/>
          <w:sz w:val="22"/>
          <w:szCs w:val="22"/>
        </w:rPr>
        <w:t>30 aprile 2023</w:t>
      </w:r>
      <w:r>
        <w:rPr>
          <w:bCs/>
          <w:sz w:val="22"/>
          <w:szCs w:val="22"/>
        </w:rPr>
        <w:t xml:space="preserve">. Successivamente, in vista dell’evento conclusivo previsto per il 27 maggio 2023, i partecipanti per illustrare il lavoro svolto potranno realizzare un poster tradizionale (cartellone), un video-poster o un pitch della durata massima di 5 minuti.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lineRule="auto" w:line="360" w:before="0" w:after="200"/>
      <w:ind w:left="680" w:right="680" w:hanging="0"/>
      <w:jc w:val="both"/>
    </w:pPr>
    <w:rPr>
      <w:i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lazioproteofaresape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2:00Z</dcterms:created>
  <dc:creator>utente</dc:creator>
  <dc:description/>
  <cp:keywords/>
  <dc:language>en-US</dc:language>
  <cp:lastModifiedBy>Francesco Rossi</cp:lastModifiedBy>
  <dcterms:modified xsi:type="dcterms:W3CDTF">2023-03-07T19:02:00Z</dcterms:modified>
  <cp:revision>2</cp:revision>
  <dc:subject/>
  <dc:title>UNIVERSITÀ DEGLI STUDI ROMA TRE</dc:title>
</cp:coreProperties>
</file>